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9 января 2014 г                            с. Веденка                                                     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редоставления муниципальной услуги "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 "  утвержденный постановлением администрации  Веденкинского  сельского поселения от 25.05.2012 г № 93 (в редакции постановлений  от 13.07.2013 г № 57)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"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 "  утвержденный постановлением администрации  Веденкинского  сельского поселения от 25.05.2012 г № 93 ( в редакции постановлений  от 13.07.2013 г № 57)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ункт 2.15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5. 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19:00Z</dcterms:created>
  <dc:creator>Наталья</dc:creator>
  <dc:description/>
  <dc:language>en-US</dc:language>
  <cp:lastModifiedBy>Специалист ДМР</cp:lastModifiedBy>
  <cp:lastPrinted>2014-01-13T13:43:00Z</cp:lastPrinted>
  <dcterms:modified xsi:type="dcterms:W3CDTF">2015-07-20T00:19:00Z</dcterms:modified>
  <cp:revision>2</cp:revision>
  <dc:subject/>
  <dc:title/>
</cp:coreProperties>
</file>